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РАНЕНИЕ НЕИСПРАВНОСТЕЙ</w:t>
      </w:r>
    </w:p>
    <w:p>
      <w:pPr>
        <w:pStyle w:val="Normal"/>
        <w:rPr/>
      </w:pPr>
      <w:r>
        <w:rPr/>
        <w:t xml:space="preserve">1. при открытии документа выходит сообщение:  «Не удалось подключить устройство». Для решения проблемы необходимо проверить подключено ли оборудование физически. Проверить доступность устройства в диспетчере устройств. Протестировать устройство в программе, для этого на вкладке сервис перейти в раздел подключаемое оборудование, зайти в нужный экземпляр оборудования и нажать на кнопку протестировать. </w:t>
      </w:r>
    </w:p>
    <w:p>
      <w:pPr>
        <w:pStyle w:val="Normal"/>
        <w:rPr/>
      </w:pPr>
      <w:r>
        <w:rPr/>
        <w:t>2. ошибка при запуске или эксплуатации программы «файл СУБД поврежден». Может свидетельствовать  о повреждении базы данных. Перед дальнейшими манипуляциями настоятельно рекомендуется создать резервную копию. Необходимо зайти в конфигуратор, перейти в раздел администрирование, тестирование и исправление. Установить флаги «Проверка логической целостности информационной базы», «Проверка ссылочной  целостности информационной базы». Установить режим «Тестирование и исправление» и нажать на кнопку выполнить. Если после данных действий ошибка сохраняется, необходимо открыть каталог платформы информационной базы, запустить файл «chdbfl.exe» выбрать файл информационной базы установить признак «Исправлять обнаруженные ошибки» и нажать на кнопку «Выполнить», после прохождения проверки повторить проверку из конфигуратора. Если после выполненных действий ошибка сохраняется необходимо обратиться в службу технической поддержки.</w:t>
      </w:r>
    </w:p>
    <w:p>
      <w:pPr>
        <w:pStyle w:val="Normal"/>
        <w:rPr/>
      </w:pPr>
      <w:r>
        <w:rPr/>
        <w:t>3. При обмене с  МДЛП возникают ошибки 40</w:t>
      </w:r>
      <w:r>
        <w:rPr>
          <w:lang w:val="en-US"/>
        </w:rPr>
        <w:t>X</w:t>
      </w:r>
      <w:r>
        <w:rPr/>
        <w:t>. Данные ошибки свидетельствуют, об ошибках на стороне МДЛП. При данных ошибках необходимо обращаться в техническую поддержку честного знака.</w:t>
      </w:r>
    </w:p>
    <w:p>
      <w:pPr>
        <w:pStyle w:val="Normal"/>
        <w:rPr/>
      </w:pPr>
      <w:r>
        <w:rPr/>
        <w:t>4. При загрузке обновлений баз данных возникают ошибки. Необходимо обратиться в техническую поддержку.</w:t>
      </w:r>
    </w:p>
    <w:p>
      <w:pPr>
        <w:pStyle w:val="Normal"/>
        <w:rPr/>
      </w:pPr>
      <w:r>
        <w:rPr/>
        <w:t>5. При отправке сообщений в чат технической поддержки возникают ошибки. Необходимо обратиться в техническую поддержку по телефону.</w:t>
      </w:r>
    </w:p>
    <w:p>
      <w:pPr>
        <w:pStyle w:val="Normal"/>
        <w:rPr/>
      </w:pPr>
      <w:r>
        <w:rPr/>
        <w:t>6. При пробитии чека возникает ошибка «Ресурс ФН исчерпан». Проверить срок действия фискального накопителя, проверить ресурс фискального накопителя. Если ресурс и срок действия в норме, следует проверить, передаются ли чеки в ОФД</w:t>
      </w:r>
    </w:p>
    <w:p>
      <w:pPr>
        <w:pStyle w:val="Normal"/>
        <w:rPr/>
      </w:pPr>
      <w:r>
        <w:rPr/>
        <w:t>7. Отчет формируется некорректно. Нажать на кнопку «Еще,  установить стандартные настройки»</w:t>
      </w:r>
    </w:p>
    <w:p>
      <w:pPr>
        <w:pStyle w:val="Normal"/>
        <w:rPr/>
      </w:pPr>
      <w:r>
        <w:rPr/>
        <w:t>8. При запуске программы возникает ошибка «Ошибка формата потока».  Очистить кэш пользователя, для этого необходимо удалить информационную базу из списка и добавить заново.</w:t>
      </w:r>
    </w:p>
    <w:p>
      <w:pPr>
        <w:pStyle w:val="Normal"/>
        <w:rPr/>
      </w:pPr>
      <w:r>
        <w:rPr/>
        <w:t>9. При отпуске лекарственных препаратов по льготному рецепту с использованием РВ возникает ошибка «Регистратор выбытия не найден по указанному адресу». Проверить доступность устройства в сети, выполнить подключения РВ к спутникам.</w:t>
      </w:r>
    </w:p>
    <w:p>
      <w:pPr>
        <w:pStyle w:val="Normal"/>
        <w:rPr/>
      </w:pPr>
      <w:r>
        <w:rPr/>
        <w:t xml:space="preserve">10. При возникновении прочих ошибок рекомендуется обращаться в службу технической поддерж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Тел. : </w:t>
      </w:r>
      <w:r>
        <w:rPr>
          <w:lang w:val="en-US"/>
        </w:rPr>
        <w:t>89247577006,</w:t>
      </w:r>
      <w:r>
        <w:rPr/>
        <w:t xml:space="preserve"> </w:t>
      </w:r>
      <w:r>
        <w:rPr>
          <w:lang w:val="en-US"/>
        </w:rPr>
        <w:t>8/495/177-187-3, 89243927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7:00Z</dcterms:created>
  <dc:creator>Ростислав Самокрутов</dc:creator>
  <dc:description/>
  <dc:language>en-US</dc:language>
  <cp:lastModifiedBy>Ростислав Самокрутов</cp:lastModifiedBy>
  <dcterms:modified xsi:type="dcterms:W3CDTF">2022-04-09T04:28:00Z</dcterms:modified>
  <cp:revision>1</cp:revision>
  <dc:subject/>
  <dc:title/>
</cp:coreProperties>
</file>